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4"/>
        <w:gridCol w:w="1591"/>
        <w:gridCol w:w="3719"/>
      </w:tblGrid>
      <w:tr>
        <w:trPr>
          <w:trHeight w:val="3194" w:hRule="atLeast"/>
        </w:trPr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е-президент Региональной общественной организации «Федерация бильярдного спорта Санкт-Петербург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А.Н. Пух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___» ______________ 2016 г.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ервенстве Санкт-Петербург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свободной пирамиде среди юношей и девушек до 16 лет (2001 г.р. и мл),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 юниоров и юниорок с 16 до 18 лет (1999 г.р. и мл.)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7 год</w:t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I.</w:t>
      </w:r>
      <w:r>
        <w:rPr>
          <w:rFonts w:cs="Cambria Math" w:ascii="Cambria Math" w:hAnsi="Cambria Math"/>
          <w:b/>
          <w:color w:val="000000"/>
          <w:sz w:val="28"/>
        </w:rPr>
        <w:t>​</w:t>
      </w:r>
      <w:r>
        <w:rPr>
          <w:b/>
          <w:color w:val="000000"/>
          <w:sz w:val="28"/>
        </w:rPr>
        <w:t> </w:t>
      </w:r>
      <w:r>
        <w:rPr>
          <w:b/>
          <w:bCs/>
          <w:color w:val="000000"/>
          <w:sz w:val="28"/>
        </w:rPr>
        <w:t>Общие положения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sz w:val="28"/>
          <w:szCs w:val="28"/>
        </w:rPr>
        <w:t>Первенство Санкт-Петербурга по пирамиде среди юношей и девушек до 16 лет, юниоров и юниорок с 16 до 18 лет (</w:t>
      </w:r>
      <w:r>
        <w:rPr>
          <w:i/>
          <w:sz w:val="28"/>
          <w:szCs w:val="28"/>
        </w:rPr>
        <w:t>далее – соревнования</w:t>
      </w:r>
      <w:r>
        <w:rPr>
          <w:sz w:val="28"/>
          <w:szCs w:val="28"/>
        </w:rPr>
        <w:t>),  проводятся на основании приказа Министерства спорта, туризма и молодежной политики Российской Федерации о государственной аккредитации Общероссийской общественной организации «Федерация бильярдного  спорта России» от 4 апреля  2012 года № 294 и решения Президиума Общероссийской общественной организации «Федерация бильярдного  спорта России» от 27 сентября 2012 г. в соответствии с Единым календарным планом межрегиональных, всероссийских и международных физкультурных мероприятий и спортивных мероприятий на 2016 год, утвержденных Министерством спорта  Российской Федерации, а также Планом официальных физкультурных мероприятий и спортивных мероприятий Санкт-Петербурга на 2017 год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правилами вида спорта «бильярдный спорт», утвержденными приказом Минспорттуризма России от 16 апреля 2010 года № 359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с целью развития бильярдного спорта в России и Санкт-Петербурге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портивного резерва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бильярдного спорта среди молодежи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сильнейших спортсменов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прещается оказывать противоправное влияние на результаты соревнований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I. Организаторы соревнований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  <w:sz w:val="28"/>
          <w:szCs w:val="28"/>
        </w:rPr>
        <w:t>- Комитет по физической культуре и спорту Санкт-Петербурга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далее – Комитет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  <w:sz w:val="28"/>
          <w:szCs w:val="28"/>
        </w:rPr>
        <w:t>- 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i/>
          <w:iCs/>
          <w:color w:val="000000"/>
          <w:sz w:val="28"/>
        </w:rPr>
        <w:t>далее – СПб ГАУ «Центр подготовки»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ональная общественная организация «Спортивная федерация бильярдного спорта Санкт-Петербурга»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далее – РОО СФБС СПб)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  <w:sz w:val="28"/>
          <w:szCs w:val="28"/>
        </w:rPr>
        <w:t>Непосредственное проведение соревнований осуществляет Главная судейская коллегия (ГСК), утвержденная РОО «Спортивной федерацией бильярдного спорта Санкт-Петербурга»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II. Обеспечение безопасности участников и зрителей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 осуществляется только при наличии договора о страховании жизни и здоровья от несчастных случаев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средств бюджетов субъектов Российской Федерации, так и внебюджетных средств в соответствии с законодательством Российской Федерации и Санкт-Петербурга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дицинской помощью участников мероприятия возлагается на РОО СФБС СПб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соревнований должен иметь действующий медицинский допуск спортивного диспансера или разовую медицинскую справку на участие в соревнованиях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V. Место и сроки проведения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  <w:sz w:val="28"/>
          <w:szCs w:val="28"/>
        </w:rPr>
        <w:t>Соревнования проводятся</w:t>
      </w:r>
      <w:r>
        <w:rPr>
          <w:b/>
          <w:bCs/>
          <w:color w:val="000000"/>
          <w:sz w:val="28"/>
        </w:rPr>
        <w:t> 19 февраля 2017 года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 бильярдном клубе «ЛДМ», по адресу: г. Санкт-Петербург, ул. Профессора Попова, д. 47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. Программа соревнований</w:t>
      </w:r>
    </w:p>
    <w:p>
      <w:pPr>
        <w:pStyle w:val="Normal"/>
        <w:shd w:fill="FFFFFF" w:val="clear"/>
        <w:ind w:right="45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Соревнования являются личными. Соревнования проводятся в дисциплине свободная пирамида.</w:t>
      </w:r>
    </w:p>
    <w:p>
      <w:pPr>
        <w:pStyle w:val="Normal"/>
        <w:shd w:fill="FFFFFF" w:val="clear"/>
        <w:ind w:right="45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45" w:firstLine="42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писание соревнований:</w:t>
      </w:r>
    </w:p>
    <w:p>
      <w:pPr>
        <w:pStyle w:val="Normal"/>
        <w:shd w:fill="FFFFFF" w:val="clear"/>
        <w:ind w:right="45" w:firstLine="42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9.02.2016  Регистрация с 11:00</w:t>
      </w:r>
    </w:p>
    <w:p>
      <w:pPr>
        <w:pStyle w:val="Normal"/>
        <w:shd w:fill="FFFFFF" w:val="clear"/>
        <w:ind w:right="45" w:firstLine="425"/>
        <w:jc w:val="both"/>
        <w:rPr/>
      </w:pPr>
      <w:r>
        <w:rPr>
          <w:color w:val="000000"/>
          <w:sz w:val="28"/>
        </w:rPr>
        <w:t>11:45 – Жеребьевка.</w:t>
      </w:r>
    </w:p>
    <w:p>
      <w:pPr>
        <w:pStyle w:val="Normal"/>
        <w:shd w:fill="FFFFFF" w:val="clear"/>
        <w:ind w:right="4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1:55 – Церемония открытия.</w:t>
      </w:r>
    </w:p>
    <w:p>
      <w:pPr>
        <w:pStyle w:val="Normal"/>
        <w:shd w:fill="FFFFFF" w:val="clear"/>
        <w:ind w:right="45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12.00 – Начало игр.</w:t>
      </w:r>
    </w:p>
    <w:p>
      <w:pPr>
        <w:pStyle w:val="Normal"/>
        <w:shd w:fill="FFFFFF" w:val="clear"/>
        <w:ind w:right="45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45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45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финальных игр состоится церемония награждения. Присутствие призеров на церемонии в игровой форме обязательно.</w:t>
      </w:r>
    </w:p>
    <w:p>
      <w:pPr>
        <w:pStyle w:val="Normal"/>
        <w:shd w:fill="FFFFFF" w:val="clear"/>
        <w:spacing w:before="280" w:after="280"/>
        <w:ind w:right="5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оревнования проводятся по системе с выбыванием после второго поражения с выходом в олимпийскую систему: тип сетки определяется в зависимости от количества участников ГСК турнира.</w:t>
      </w:r>
    </w:p>
    <w:p>
      <w:pPr>
        <w:pStyle w:val="Normal"/>
        <w:shd w:fill="FFFFFF" w:val="clear"/>
        <w:spacing w:before="280" w:after="280"/>
        <w:ind w:right="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 принцип рассеивания сильнейших игроков.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/>
      </w:pPr>
      <w:r>
        <w:rPr>
          <w:color w:val="000000"/>
          <w:sz w:val="28"/>
          <w:szCs w:val="28"/>
        </w:rPr>
        <w:t>Игры проводятся до 4-х побед в верхней сетке и до 3-х побед в нижней, по олимпийской системе до 4 побед. Финальный матч до 5 побед.</w:t>
      </w:r>
    </w:p>
    <w:p>
      <w:pPr>
        <w:pStyle w:val="Normal"/>
        <w:ind w:right="10" w:firstLine="708"/>
        <w:textAlignment w:val="bottom"/>
        <w:rPr>
          <w:sz w:val="28"/>
        </w:rPr>
      </w:pPr>
      <w:r>
        <w:rPr>
          <w:sz w:val="28"/>
        </w:rPr>
        <w:t>Окончательное решение по количеству побед (очков) в матчах принимает ГСК, исходя из количества участников каждого отдельного турнира.</w:t>
      </w:r>
    </w:p>
    <w:p>
      <w:pPr>
        <w:pStyle w:val="Normal"/>
        <w:shd w:fill="FFFFFF" w:val="clear"/>
        <w:spacing w:before="280" w:after="280"/>
        <w:ind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портсмен во время матча имеет право на один 5-минутный перерыв между партиями, один 5-минутный перерыв перед контровой партией и один минутный перерыв на своём ударе.</w:t>
      </w:r>
    </w:p>
    <w:p>
      <w:pPr>
        <w:pStyle w:val="Normal"/>
        <w:shd w:fill="FFFFFF" w:val="clear"/>
        <w:spacing w:before="280" w:after="280"/>
        <w:ind w:left="13" w:right="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80" w:after="280"/>
        <w:ind w:left="13" w:right="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before="280" w:after="280"/>
        <w:ind w:left="13" w:right="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. Участники соревнований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  <w:sz w:val="28"/>
        </w:rPr>
        <w:t>К участию в турнире допускаются все желающие спортсмены, возраст которых не превышает 18 лет, не выступающие за другие региональные Федерации бильярдного спорта России, имеющие постоянную или временную регистрацию в Санкт-Петербурге. Соревнования проводятся в следующих возрастных группах: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Девушки – девушки до 16 лет, независимо от разряда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Юниорки – девушки от 16 до 18 лет, независимо от разряда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Юноши – мальчики до 16 лет, независимо от разряда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Юниорки – мальчики от 16 до 18 лет, независимо от разряда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u w:val="single"/>
        </w:rPr>
        <w:t>Форма одежды: тёмные туфли, тёмные (костюмные) брюки, однотонная рубашка, жилетка, галстук-бабочка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I. Заявки на участие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  <w:sz w:val="28"/>
          <w:szCs w:val="28"/>
        </w:rPr>
        <w:t>К заявке прилагают следующие документы: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кумент, удостоверяющий личность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говор (оригинал) страхования жизни и здоровья от несчастных случаев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II. Подведение итогов соревнований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определяются среди юношей и девушек до 16 лет, юниоров и юниорок с 16 до 18 лет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ачи и рассмотрения протестов – в соответствии с правилами вида спорта «Бильярдный спорт», утвержденными приказом Минспорттуризма России от 16 апреля 2010 года № 359.</w:t>
      </w:r>
    </w:p>
    <w:p>
      <w:pPr>
        <w:pStyle w:val="Normal"/>
        <w:shd w:fill="FFFFFF" w:val="clear"/>
        <w:spacing w:before="280" w:after="280"/>
        <w:ind w:left="-10" w:firstLine="426"/>
        <w:jc w:val="both"/>
        <w:rPr/>
      </w:pPr>
      <w:r>
        <w:rPr>
          <w:color w:val="000000"/>
          <w:sz w:val="28"/>
          <w:szCs w:val="28"/>
        </w:rPr>
        <w:t>Отчет о проведении соревнований и протоколы соревнований РОО СФБС СПб представляет на бумажном и электронном носителях в Комитет</w:t>
      </w:r>
      <w:r>
        <w:rPr>
          <w:color w:val="FF0000"/>
          <w:sz w:val="28"/>
        </w:rPr>
        <w:t> </w:t>
      </w:r>
      <w:r>
        <w:rPr>
          <w:color w:val="000000"/>
          <w:sz w:val="28"/>
        </w:rPr>
        <w:t>и СПб ГАУ «Центр подготовки» в течение 3 дней после окончания соревнований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X. Награждение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награждаются кубками, дипломами, медалями , РОО СФБС СПб, а также призеры соревнований за 2 и 3-4 места награждаются дипломами и медалями РОО СФБС СПб.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X. Финансирование</w:t>
      </w:r>
    </w:p>
    <w:p>
      <w:pPr>
        <w:pStyle w:val="Style17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оплате услуг по предоставлению бильярдных столов обеспечиваются за счет бюджета Санкт-Петербурга.</w:t>
      </w:r>
    </w:p>
    <w:p>
      <w:pPr>
        <w:pStyle w:val="Normal"/>
        <w:shd w:fill="FFFFFF" w:val="clear"/>
        <w:spacing w:before="280" w:after="280"/>
        <w:ind w:left="39" w:firstLine="38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ходы по предоставлению наградной атрибутики, по оплате работы ГСК, судей и обслуживающего персонала, по оплате медицинского обеспечения осуществляются за счёт средств </w:t>
      </w:r>
      <w:bookmarkStart w:id="0" w:name="_GoBack"/>
      <w:bookmarkEnd w:id="0"/>
      <w:r>
        <w:rPr>
          <w:color w:val="000000"/>
          <w:sz w:val="28"/>
          <w:szCs w:val="28"/>
        </w:rPr>
        <w:t xml:space="preserve">РОО СФБС СПб. </w:t>
      </w:r>
    </w:p>
    <w:p>
      <w:pPr>
        <w:pStyle w:val="Normal"/>
        <w:shd w:fill="FFFFFF" w:val="clear"/>
        <w:spacing w:before="280" w:after="280"/>
        <w:ind w:left="39" w:firstLine="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59:00Z</dcterms:created>
  <dc:creator>,</dc:creator>
  <dc:description/>
  <dc:language>en-US</dc:language>
  <cp:lastModifiedBy>masha-llb</cp:lastModifiedBy>
  <dcterms:modified xsi:type="dcterms:W3CDTF">2017-01-30T16:01:00Z</dcterms:modified>
  <cp:revision>3</cp:revision>
  <dc:subject/>
  <dc:title/>
</cp:coreProperties>
</file>